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ille de DRAP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PU/DQE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</w:p>
    <w:p>
      <w:pPr>
        <w:pStyle w:val="Normal"/>
        <w:shd w:fill="808080" w:val="clear"/>
        <w:tabs>
          <w:tab w:val="clear" w:pos="708"/>
          <w:tab w:val="left" w:pos="284" w:leader="none"/>
        </w:tabs>
        <w:rPr>
          <w:b/>
          <w:b/>
          <w:i/>
          <w:i/>
          <w:color w:val="FFFFFF"/>
          <w:sz w:val="36"/>
          <w:szCs w:val="36"/>
          <w:u w:val="single"/>
        </w:rPr>
      </w:pPr>
      <w:r>
        <w:rPr>
          <w:b/>
          <w:color w:val="FFFFFF"/>
          <w:sz w:val="36"/>
          <w:szCs w:val="36"/>
        </w:rPr>
        <w:tab/>
      </w:r>
      <w:r>
        <w:rPr>
          <w:b/>
          <w:color w:val="FFFFFF"/>
          <w:sz w:val="36"/>
          <w:szCs w:val="36"/>
          <w:u w:val="single"/>
        </w:rPr>
        <w:t>-A-  Part fourniture facturée par le fournisseur 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b/>
          <w:b/>
          <w:i/>
          <w:i/>
          <w:color w:val="FFFFFF"/>
          <w:sz w:val="16"/>
          <w:szCs w:val="16"/>
          <w:u w:val="single"/>
          <w:lang w:eastAsia="fr-FR"/>
        </w:rPr>
      </w:pPr>
      <w:r>
        <w:rPr>
          <w:b/>
          <w:i/>
          <w:color w:val="FFFFFF"/>
          <w:sz w:val="16"/>
          <w:szCs w:val="16"/>
          <w:u w:val="single"/>
          <w:lang w:eastAsia="fr-FR"/>
        </w:rPr>
      </w:r>
    </w:p>
    <w:tbl>
      <w:tblPr>
        <w:tblW w:w="1610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91"/>
        <w:gridCol w:w="1357"/>
        <w:gridCol w:w="554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994"/>
        <w:gridCol w:w="423"/>
        <w:gridCol w:w="425"/>
        <w:gridCol w:w="401"/>
        <w:gridCol w:w="404"/>
        <w:gridCol w:w="994"/>
        <w:gridCol w:w="659"/>
        <w:gridCol w:w="847"/>
      </w:tblGrid>
      <w:tr>
        <w:trPr>
          <w:trHeight w:val="24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Nom du point de livraison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adresse</w:t>
            </w:r>
          </w:p>
        </w:tc>
        <w:tc>
          <w:tcPr>
            <w:tcW w:w="1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Référence Acheminement</w:t>
              <w:br/>
              <w:br/>
              <w:t>RAE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ointe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HPH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HCH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HPE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HCE</w:t>
            </w:r>
          </w:p>
        </w:tc>
        <w:tc>
          <w:tcPr>
            <w:tcW w:w="26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Fourniture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  <w:t>Fourniture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fr-FR"/>
              </w:rPr>
              <w:t>Annuelle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  <w:t xml:space="preserve">Total Coût Fourniture annuel </w:t>
            </w:r>
          </w:p>
        </w:tc>
      </w:tr>
      <w:tr>
        <w:trPr>
          <w:trHeight w:val="35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6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19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S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nergie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S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nergie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S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nergie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S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nergie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S</w:t>
            </w:r>
          </w:p>
        </w:tc>
        <w:tc>
          <w:tcPr>
            <w:tcW w:w="7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nergie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art fixe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art variable énergie</w:t>
              <w:br/>
              <w:t>PU en € HT/MWh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otal part fixe Abonnement</w:t>
            </w:r>
          </w:p>
        </w:tc>
        <w:tc>
          <w:tcPr>
            <w:tcW w:w="6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Total annuel part variable énergie</w:t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Abonnement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6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kW/kVA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kW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kW/kVA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kW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kW/kVA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kW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kW/kVA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kWh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kW/kVA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kWh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n €HT/Mois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HPH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HCH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HPE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HCE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n €HT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n €HT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fr-FR"/>
              </w:rPr>
              <w:t>en €HT</w:t>
            </w:r>
          </w:p>
        </w:tc>
      </w:tr>
      <w:tr>
        <w:trPr>
          <w:trHeight w:val="78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3"/>
                <w:szCs w:val="13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  <w:lang w:eastAsia="fr-FR"/>
              </w:rPr>
              <w:t>A remplir par la collectivité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GR SCOLAIRE CONDAMINE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ZAC CONDAMINE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3000254032860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4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4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16 95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4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77 094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4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 658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4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20 35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CENTRE AERE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LE VIEUX MAS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3000254099165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68 375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33 474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5 6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7 01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OMPAGE PLAN DE RIMONT 1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FONT DE CRISTAL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3000254123008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8 79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 02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1 654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 925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POMPAGE PLAN DE RIMONT 2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LES VERNES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30002540123019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8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30 345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80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22 596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8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91 42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8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36 979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HOTEL DE VILLE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AVENUE GENERAL DE GAULLE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30002544045927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23 21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8 741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8 834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6 528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ESPACE JEAN FERRAT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AVENUE JEAN MOULIN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50011287978896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2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34 98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2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9 8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2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44 57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2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15 808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fr-F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b/>
          <w:sz w:val="16"/>
          <w:szCs w:val="16"/>
        </w:rPr>
        <w:tab/>
        <w:t>PS</w:t>
      </w:r>
      <w:r>
        <w:rPr>
          <w:sz w:val="16"/>
          <w:szCs w:val="16"/>
        </w:rPr>
        <w:t> : Puissance souscrite</w:t>
        <w:tab/>
      </w:r>
      <w:r>
        <w:rPr>
          <w:b/>
          <w:sz w:val="16"/>
          <w:szCs w:val="16"/>
        </w:rPr>
        <w:t>HPH</w:t>
      </w:r>
      <w:r>
        <w:rPr>
          <w:sz w:val="16"/>
          <w:szCs w:val="16"/>
        </w:rPr>
        <w:t> : Heures Pleines Hiver</w:t>
        <w:tab/>
      </w:r>
      <w:r>
        <w:rPr>
          <w:b/>
          <w:sz w:val="16"/>
          <w:szCs w:val="16"/>
        </w:rPr>
        <w:t>HCH</w:t>
      </w:r>
      <w:r>
        <w:rPr>
          <w:sz w:val="16"/>
          <w:szCs w:val="16"/>
        </w:rPr>
        <w:t> : Heures Creuses Hiver</w:t>
        <w:tab/>
      </w:r>
      <w:r>
        <w:rPr>
          <w:b/>
          <w:sz w:val="16"/>
          <w:szCs w:val="16"/>
        </w:rPr>
        <w:t xml:space="preserve"> HPE</w:t>
      </w:r>
      <w:r>
        <w:rPr>
          <w:sz w:val="16"/>
          <w:szCs w:val="16"/>
        </w:rPr>
        <w:t> : Heures Pleines Eté</w:t>
        <w:tab/>
      </w:r>
      <w:r>
        <w:rPr>
          <w:b/>
          <w:sz w:val="16"/>
          <w:szCs w:val="16"/>
        </w:rPr>
        <w:t>HCE</w:t>
      </w:r>
      <w:r>
        <w:rPr>
          <w:sz w:val="16"/>
          <w:szCs w:val="16"/>
        </w:rPr>
        <w:t xml:space="preserve"> : Heures Creuses Eté </w:t>
        <w:tab/>
      </w:r>
      <w:r>
        <w:rPr>
          <w:b/>
          <w:sz w:val="16"/>
          <w:szCs w:val="16"/>
        </w:rPr>
        <w:t>TURPE</w:t>
      </w:r>
      <w:r>
        <w:rPr>
          <w:sz w:val="16"/>
          <w:szCs w:val="16"/>
        </w:rPr>
        <w:t> : Tarif</w:t>
      </w:r>
      <w:r>
        <w:rPr/>
        <w:t xml:space="preserve"> d’Utilisation des Réseaux Publics d’Electricité </w:t>
      </w:r>
      <w:r>
        <w:rPr>
          <w:i/>
        </w:rPr>
        <w:t>(part de l’abonnement  distributeur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  <w:lang w:eastAsia="fr-FR"/>
        </w:rPr>
      </w:r>
    </w:p>
    <w:p>
      <w:pPr>
        <w:pStyle w:val="Normal"/>
        <w:shd w:fill="808080" w:val="clear"/>
        <w:tabs>
          <w:tab w:val="clear" w:pos="708"/>
          <w:tab w:val="left" w:pos="284" w:leader="none"/>
        </w:tabs>
        <w:rPr/>
      </w:pPr>
      <w:r>
        <w:rPr>
          <w:b/>
          <w:color w:val="FFFFFF"/>
          <w:sz w:val="36"/>
        </w:rPr>
        <w:tab/>
        <w:t xml:space="preserve">-B-  Part acheminement liée au tarif d’utilisation des réseaux publics d’électricité (TURPE) reversée au distributeur  </w:t>
      </w:r>
      <w:r>
        <w:rPr>
          <w:i/>
          <w:color w:val="FFFFFF"/>
          <w:sz w:val="36"/>
        </w:rPr>
        <w:t>(estimée par le fournisseur)</w:t>
      </w:r>
      <w:r>
        <w:rPr>
          <w:b/>
          <w:color w:val="FFFFFF"/>
          <w:sz w:val="36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2"/>
          <w:szCs w:val="16"/>
          <w:lang w:eastAsia="fr-FR"/>
        </w:rPr>
      </w:r>
    </w:p>
    <w:p>
      <w:pPr>
        <w:pStyle w:val="Normal"/>
        <w:ind w:firstLine="708"/>
        <w:rPr>
          <w:sz w:val="28"/>
        </w:rPr>
      </w:pPr>
      <w:r>
        <w:rPr>
          <w:sz w:val="32"/>
        </w:rPr>
        <w:t>Elle</w:t>
      </w:r>
      <w:r>
        <w:rPr>
          <w:sz w:val="28"/>
        </w:rPr>
        <w:t xml:space="preserve"> est estimée sur la base d’une année, elle est établie suivant les règles d’accès au réseau public de distribution et sera identique quel que soit le fournisseu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sz w:val="2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9484995" cy="296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4995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1"/>
                              <w:gridCol w:w="3692"/>
                              <w:gridCol w:w="3992"/>
                              <w:gridCol w:w="3992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Nom du point de livraison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Référence Acheminement</w:t>
                                    <w:br/>
                                    <w:br/>
                                    <w:t>RA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Total Coût Acheminement estimé annu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Total an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en €HT/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A remplir par la collectivité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A remplir par la collectivité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A remplir par la collectivité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GR SCOLAIRE CONDAMINE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ZAC CONDAMINE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30002540328604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CENTRE AERE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LE VIEUX MAS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3000254099165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POMPAGE PLAN DE RIMONT 1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FONT DE CRISTAL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3000254123008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POMPAGE PLAN DE RIMONT 2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LES VERNES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300025401230198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HOTEL DE VILLE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AVENUE GENERAL DE GAULLE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30002544045927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ESPACE JEAN FERRAT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AVENUE JEAN MOULIN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50011287978896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85pt;height:233.2pt;mso-wrap-distance-left:0pt;mso-wrap-distance-right:7.05pt;mso-wrap-distance-top:0pt;mso-wrap-distance-bottom:0pt;margin-top:0.05pt;mso-position-vertical-relative:text;margin-left:35.7pt;mso-position-horizontal-relative:text">
                <v:fill opacity="0f"/>
                <v:textbox inset="0in,0in,0in,0in">
                  <w:txbxContent>
                    <w:tbl>
                      <w:tblPr>
                        <w:tblW w:w="149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1"/>
                        <w:gridCol w:w="3692"/>
                        <w:gridCol w:w="3992"/>
                        <w:gridCol w:w="3992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Nom du point de livraison</w:t>
                            </w:r>
                          </w:p>
                        </w:tc>
                        <w:tc>
                          <w:tcPr>
                            <w:tcW w:w="36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3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Référence Acheminement</w:t>
                              <w:br/>
                              <w:br/>
                              <w:t>RAE</w:t>
                            </w:r>
                          </w:p>
                        </w:tc>
                        <w:tc>
                          <w:tcPr>
                            <w:tcW w:w="3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Total Coût Acheminement estimé annuel 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Total annuel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6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en €HT/An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 remplir par la collectivité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 remplir par la collectivité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 remplir par la collectivité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GR SCOLAIRE CONDAMINE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ZAC CONDAMIN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30002540328604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CENTRE AER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LE VIEUX MAS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3000254099165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POMPAGE PLAN DE RIMONT 1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FONT DE CRISTAL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3000254123008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POMPAGE PLAN DE RIMONT 2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LES VERNES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300025401230198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HOTEL DE VILL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AVENUE GENERAL DE GAULL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30002544045927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2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ESPACE JEAN FERRAT</w:t>
                            </w:r>
                          </w:p>
                        </w:tc>
                        <w:tc>
                          <w:tcPr>
                            <w:tcW w:w="36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AVENUE JEAN MOULIN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50011287978896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shd w:fill="808080" w:val="clear"/>
        <w:tabs>
          <w:tab w:val="clear" w:pos="708"/>
          <w:tab w:val="left" w:pos="284" w:leader="none"/>
        </w:tabs>
        <w:rPr>
          <w:b/>
          <w:b/>
          <w:color w:val="FFFFFF"/>
          <w:sz w:val="36"/>
        </w:rPr>
      </w:pPr>
      <w:r>
        <w:rPr>
          <w:b/>
          <w:color w:val="FFFFFF"/>
          <w:sz w:val="36"/>
        </w:rPr>
        <w:tab/>
        <w:t>-C-  MECANISME DE CAPACI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2"/>
          <w:szCs w:val="16"/>
          <w:lang w:eastAsia="fr-FR"/>
        </w:rPr>
      </w:r>
    </w:p>
    <w:p>
      <w:pPr>
        <w:pStyle w:val="Normal"/>
        <w:ind w:firstLine="708"/>
        <w:rPr>
          <w:sz w:val="28"/>
        </w:rPr>
      </w:pPr>
      <w:r>
        <w:rPr>
          <w:sz w:val="32"/>
        </w:rPr>
        <w:t>Le montant de la capacité sera estimé selon les données CRE 2017 et sera pris en compte dans le jugement de l’offr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sz w:val="2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3390</wp:posOffset>
                </wp:positionH>
                <wp:positionV relativeFrom="paragraph">
                  <wp:posOffset>635</wp:posOffset>
                </wp:positionV>
                <wp:extent cx="9646285" cy="2573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628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6"/>
                              <w:gridCol w:w="3755"/>
                              <w:gridCol w:w="4060"/>
                              <w:gridCol w:w="40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31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Nom du point de livraison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Référence Acheminement</w:t>
                                    <w:br/>
                                    <w:br/>
                                    <w:t>RAE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 xml:space="preserve">Prix de la capacité 201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Total an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1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en €HT/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A remplir par la collectivité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A remplir par la collectivité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A remplir par la collectivité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GR SCOLAIRE CONDAMINE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ZAC CONDAMINE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30002540328604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CENTRE AERE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LE VIEUX MAS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30002540991658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POMPAGE PLAN DE RIMONT 1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FONT DE CRISTAL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30002541230086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POMPAGE PLAN DE RIMONT 2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LES VERNES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300025401230198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HOTEL DE VILLE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AVENUE GENERAL DE GAULLE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30002544045927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3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ESPACE JEAN FERRAT</w:t>
                                  </w:r>
                                </w:p>
                              </w:tc>
                              <w:tc>
                                <w:tcPr>
                                  <w:tcW w:w="37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AVENUE JEAN MOULIN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fr-FR"/>
                                    </w:rPr>
                                    <w:t>50011287978896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55pt;height:202.65pt;mso-wrap-distance-left:0pt;mso-wrap-distance-right:7.05pt;mso-wrap-distance-top:0pt;mso-wrap-distance-bottom:0pt;margin-top:0.05pt;mso-position-vertical-relative:text;margin-left:35.7pt;mso-position-horizontal-relative:text">
                <v:fill opacity="0f"/>
                <v:textbox inset="0in,0in,0in,0in">
                  <w:txbxContent>
                    <w:tbl>
                      <w:tblPr>
                        <w:tblW w:w="1519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6"/>
                        <w:gridCol w:w="3755"/>
                        <w:gridCol w:w="4060"/>
                        <w:gridCol w:w="40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31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Nom du point de livraison</w:t>
                            </w:r>
                          </w:p>
                        </w:tc>
                        <w:tc>
                          <w:tcPr>
                            <w:tcW w:w="37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Référence Acheminement</w:t>
                              <w:br/>
                              <w:br/>
                              <w:t>RAE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Prix de la capacité 2017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3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3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Total annuel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3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31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37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en €HT/An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 remplir par la collectivité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 remplir par la collectivité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A remplir par la collectivité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GR SCOLAIRE CONDAMINE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ZAC CONDAMIN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30002540328604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CENTRE AER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LE VIEUX MAS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30002540991658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POMPAGE PLAN DE RIMONT 1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FONT DE CRISTAL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30002541230086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POMPAGE PLAN DE RIMONT 2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LES VERNES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300025401230198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HOTEL DE VILL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AVENUE GENERAL DE GAULLE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30002544045927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3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ESPACE JEAN FERRAT</w:t>
                            </w:r>
                          </w:p>
                        </w:tc>
                        <w:tc>
                          <w:tcPr>
                            <w:tcW w:w="37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AVENUE JEAN MOULIN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fr-FR"/>
                              </w:rPr>
                              <w:t>50011287978896</w:t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fr-FR"/>
        </w:rPr>
      </w:r>
    </w:p>
    <w:sectPr>
      <w:type w:val="nextPage"/>
      <w:pgSz w:orient="landscape" w:w="16838" w:h="11906"/>
      <w:pgMar w:left="284" w:right="28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1:00Z</dcterms:created>
  <dc:creator>Christelle</dc:creator>
  <dc:description/>
  <cp:keywords/>
  <dc:language>en-US</dc:language>
  <cp:lastModifiedBy>Khelifi</cp:lastModifiedBy>
  <cp:lastPrinted>2017-11-10T10:50:00Z</cp:lastPrinted>
  <dcterms:modified xsi:type="dcterms:W3CDTF">2017-11-10T10:44:00Z</dcterms:modified>
  <cp:revision>6</cp:revision>
  <dc:subject/>
  <dc:title/>
</cp:coreProperties>
</file>