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84452998"/>
      <w:bookmarkStart w:id="1" w:name="__Fieldmark__0_218445299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84452998"/>
      <w:bookmarkStart w:id="3" w:name="__Fieldmark__1_2184452998"/>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84452998"/>
      <w:bookmarkStart w:id="5" w:name="__Fieldmark__2_2184452998"/>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84452998"/>
      <w:bookmarkStart w:id="7" w:name="__Fieldmark__3_2184452998"/>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84452998"/>
      <w:bookmarkStart w:id="9" w:name="__Fieldmark__4_2184452998"/>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84452998"/>
      <w:bookmarkStart w:id="11" w:name="__Fieldmark__5_2184452998"/>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184452998"/>
      <w:bookmarkStart w:id="13" w:name="__Fieldmark__6_2184452998"/>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4452998"/>
      <w:bookmarkStart w:id="15" w:name="__Fieldmark__7_218445299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184452998"/>
      <w:bookmarkStart w:id="17" w:name="__Fieldmark__8_218445299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184452998"/>
      <w:bookmarkStart w:id="19" w:name="__Fieldmark__9_218445299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84452998"/>
      <w:bookmarkStart w:id="21" w:name="__Fieldmark__10_2184452998"/>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184452998"/>
      <w:bookmarkStart w:id="23" w:name="__Fieldmark__11_2184452998"/>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BOUVIER-VITAL ISABELLE</dc:creator>
  <dc:description/>
  <dc:language>en-US</dc:language>
  <cp:lastModifiedBy>THIEBAUT Cécile</cp:lastModifiedBy>
  <cp:lastPrinted>2016-11-02T14:51:00Z</cp:lastPrinted>
  <dcterms:modified xsi:type="dcterms:W3CDTF">2016-12-05T16:27:00Z</dcterms:modified>
  <cp:revision>2</cp:revision>
  <dc:subject/>
  <dc:title/>
</cp:coreProperties>
</file>