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03771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DEPARTEMENT DES ALPES-MARITIM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S.I.C.T.E.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Syndicat Intercommunal de Traitement et de Collecte des Eaux Usées de la Vallée du Paill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ab/>
        <w:t xml:space="preserve">ACTE D’ENGAGEMENT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OBJET DE LA CONSULTA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TRANSPORT ET TRAITEMENT DES BOUES DE LA STATION D’EPURATION INTERCOMMUNALE DE DRA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Date limite de réception des offres : le 14 mai 2018 à 12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Objet : </w:t>
      </w:r>
      <w:r>
        <w:rPr>
          <w:rFonts w:cs="Arial Narrow" w:ascii="Arial Narrow" w:hAnsi="Arial Narrow"/>
          <w:b/>
          <w:bCs/>
        </w:rPr>
        <w:t>Transport et traitement des boues de la Station d’Epuration Intercommunale de DRAP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rsonne habilitée à donner des renseignements prévus à l’ordonnance 19 du décret des Marchés Publics : M. le Président du SICTEU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rdonnateur : M. le Président du SICTEU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mptable public assignataire des paiements : M. le Trésorier payeur de Contes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56" w:before="0" w:after="160"/>
        <w:outlineLvl w:val="0"/>
        <w:rPr>
          <w:rFonts w:ascii="Arial Narrow" w:hAnsi="Arial Narrow" w:eastAsia="Times New Roman" w:cs="Arial"/>
          <w:b/>
          <w:b/>
          <w:lang w:eastAsia="en-US"/>
        </w:rPr>
      </w:pPr>
      <w:r>
        <w:rPr>
          <w:rFonts w:eastAsia="Times New Roman" w:cs="Arial" w:ascii="Arial Narrow" w:hAnsi="Arial Narrow"/>
          <w:b/>
          <w:lang w:eastAsia="en-US"/>
        </w:rPr>
        <w:t>Contractant</w:t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 xml:space="preserve">Après avoir pris connaissance du cahier des clauses administratives particulières et des documents qui sont mentionnés au présent acte d'engagement,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 xml:space="preserve">Je M'ENGAGE, sans réserve, conformément aux conditions, clauses et prescriptions des documents visés ci-dessus à exécuter les prestations définies ci-après, aux conditions qui constituent mon offre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 xml:space="preserve">J’AFFIRME, sous peine de résiliation de plein droit du marché, que je suis titulaire d'une police d'assurance garantissant l'ensemble des responsabilités que j'encours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 xml:space="preserve">Je CONFIRME, sous peine de résiliation de plein droit du marché, que les sous-traitants proposés sont également titulaires de polices d’assurances garantissant les responsabilités qu’ils encourent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lang w:eastAsia="en-US"/>
        </w:rPr>
        <w:t xml:space="preserve">L'offre ainsi présentée ne nous lie toutefois que si l’attribution du marché a lieu dans un délai de 90 jours à compter de la date limite de réception des offres finales. 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MS Gothic;ＭＳ ゴシック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Arial Narrow" w:cs="Arial Narrow" w:ascii="Arial Narrow" w:hAnsi="Arial Narrow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color w:val="000000"/>
          <w:lang w:eastAsia="en-US"/>
        </w:rPr>
        <w:t xml:space="preserve">Le signatai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autoSpaceDE w:val="false"/>
        <w:rPr/>
      </w:pPr>
      <w:r>
        <w:rPr>
          <w:rFonts w:eastAsia="Calibri" w:cs="Arial" w:ascii="Arial Narrow" w:hAnsi="Arial Narrow"/>
          <w:color w:val="000000"/>
          <w:lang w:eastAsia="en-US"/>
        </w:rPr>
        <w:tab/>
      </w: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Calibri" w:cs="Arial" w:ascii="Arial Narrow" w:hAnsi="Arial Narrow"/>
          <w:color w:val="000000"/>
          <w:lang w:eastAsia="en-US"/>
        </w:rPr>
        <w:t xml:space="preserve"> s’engage, sur la base de son offre et pour son propre compte à exécuter les prestations demandées dans les conditions définies ci-aprè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autoSpaceDE w:val="false"/>
        <w:rPr/>
      </w:pPr>
      <w:r>
        <w:rPr>
          <w:rFonts w:eastAsia="Calibri" w:cs="Arial" w:ascii="Arial Narrow" w:hAnsi="Arial Narrow"/>
          <w:color w:val="000000"/>
          <w:lang w:eastAsia="en-US"/>
        </w:rPr>
        <w:tab/>
      </w: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Calibri" w:cs="Arial" w:ascii="Arial Narrow" w:hAnsi="Arial Narrow"/>
          <w:color w:val="000000"/>
          <w:lang w:eastAsia="en-US"/>
        </w:rPr>
        <w:t xml:space="preserve"> engage la société ........................................... sur la base de son offre à exécuter les prestations demandées dans les conditions définies ci-après ; 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 Narrow" w:hAnsi="Arial Narrow"/>
          <w:b/>
          <w:bCs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MS Gothic;ＭＳ ゴシック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Calibri" w:cs="Arial" w:ascii="Arial Narrow" w:hAnsi="Arial Narrow"/>
          <w:b/>
          <w:bCs/>
          <w:color w:val="000000"/>
          <w:lang w:eastAsia="en-US"/>
        </w:rPr>
        <w:t xml:space="preserve">Le mandataire (1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autoSpaceDE w:val="false"/>
        <w:rPr/>
      </w:pPr>
      <w:r>
        <w:rPr>
          <w:rFonts w:eastAsia="MS Gothic;ＭＳ ゴシック" w:cs="Arial" w:ascii="Arial Narrow" w:hAnsi="Arial Narrow"/>
          <w:color w:val="000000"/>
          <w:lang w:eastAsia="en-US"/>
        </w:rPr>
        <w:tab/>
      </w: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MS Gothic;ＭＳ ゴシック" w:cs="Arial" w:ascii="Arial Narrow" w:hAnsi="Arial Narrow"/>
          <w:color w:val="000000"/>
          <w:lang w:eastAsia="en-US"/>
        </w:rPr>
        <w:t xml:space="preserve"> </w:t>
      </w:r>
      <w:r>
        <w:rPr>
          <w:rFonts w:eastAsia="Calibri" w:cs="Arial" w:ascii="Arial Narrow" w:hAnsi="Arial Narrow"/>
          <w:color w:val="000000"/>
          <w:lang w:eastAsia="en-US"/>
        </w:rPr>
        <w:t xml:space="preserve">du groupement solid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autoSpaceDE w:val="false"/>
        <w:rPr/>
      </w:pPr>
      <w:r>
        <w:rPr>
          <w:rFonts w:eastAsia="Calibri" w:cs="Arial" w:ascii="Arial Narrow" w:hAnsi="Arial Narrow"/>
          <w:color w:val="000000"/>
          <w:lang w:eastAsia="en-US"/>
        </w:rPr>
        <w:tab/>
      </w: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Calibri" w:cs="Arial" w:ascii="Arial Narrow" w:hAnsi="Arial Narrow"/>
          <w:color w:val="000000"/>
          <w:lang w:eastAsia="en-US"/>
        </w:rPr>
        <w:t xml:space="preserve"> solidaire du groupement conjoi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autoSpaceDE w:val="false"/>
        <w:rPr/>
      </w:pPr>
      <w:r>
        <w:rPr>
          <w:rFonts w:eastAsia="Calibri" w:cs="Arial" w:ascii="Arial Narrow" w:hAnsi="Arial Narrow"/>
          <w:color w:val="000000"/>
          <w:lang w:eastAsia="en-US"/>
        </w:rPr>
        <w:tab/>
      </w: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Calibri" w:cs="Arial" w:ascii="Arial Narrow" w:hAnsi="Arial Narrow"/>
          <w:color w:val="000000"/>
          <w:lang w:eastAsia="en-US"/>
        </w:rPr>
        <w:t xml:space="preserve">non solidaire du groupement conjoi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 xml:space="preserve">s’engage pour l’ensemble des prestataires groupés désignés dans l’annexe ci-jointe (2) à exécuter les prestations demandées dans les conditions définies ci-après ; 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  <w:iCs/>
          <w:color w:val="000000"/>
          <w:lang w:eastAsia="en-US"/>
        </w:rPr>
      </w:pPr>
      <w:r>
        <w:rPr>
          <w:rFonts w:eastAsia="Calibri" w:cs="Arial" w:ascii="Arial Narrow" w:hAnsi="Arial Narrow"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i/>
          <w:iCs/>
          <w:lang w:eastAsia="en-US"/>
        </w:rPr>
        <w:t xml:space="preserve">(1) Cocher la case correspondante à la nature de votre groupement. 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i/>
          <w:iCs/>
          <w:lang w:eastAsia="en-US"/>
        </w:rPr>
        <w:t xml:space="preserve">(2) Cette annexe est à dupliquer en autant d'exemplaires que nécessaire et elle est recommandée dans le cas de groupement conjoint. 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i/>
          <w:iCs/>
          <w:lang w:eastAsia="en-US"/>
        </w:rPr>
        <w:t xml:space="preserve">(3) Dans le cas d'un groupement, indiquer les coordonnées du mandataire. 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 xml:space="preserve">Nom commercial et dénomination sociale du candidat (3) :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ab/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 xml:space="preserve">Adresse de l’établissement :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ab/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 xml:space="preserve">Adresse du siège social (si différente de l’établissement) :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ab/>
        <w:tab/>
      </w:r>
    </w:p>
    <w:p>
      <w:pPr>
        <w:pStyle w:val="Normal"/>
        <w:tabs>
          <w:tab w:val="clear" w:pos="708"/>
          <w:tab w:val="left" w:pos="9638" w:leader="dot"/>
        </w:tabs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>Adresse électronique 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 xml:space="preserve">Téléphone : ................................................... 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 xml:space="preserve">Télécopie : .................................................... 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 xml:space="preserve">SIRET : ......................................................... 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 xml:space="preserve">APE : ............................................................ </w:t>
      </w:r>
    </w:p>
    <w:p>
      <w:pPr>
        <w:pStyle w:val="Normal"/>
        <w:spacing w:lineRule="auto" w:line="256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Numéro de TVA intracommunautaire : 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 xml:space="preserve">Organisme bancaire : 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 xml:space="preserve">Code banque : ............... Code guichet : ............... N° de compte : ...............  Clé RIB : ............... </w:t>
      </w:r>
    </w:p>
    <w:p>
      <w:pPr>
        <w:pStyle w:val="Normal"/>
        <w:tabs>
          <w:tab w:val="clear" w:pos="708"/>
          <w:tab w:val="left" w:pos="9638" w:leader="dot"/>
        </w:tabs>
        <w:autoSpaceDE w:val="false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>IBAN :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256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>BIC :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256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ICLE 1 - OBJET DE LA CONSULTATIO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1 Objet du marché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tipulations du présent acte d’engagement concernent le transport et le traitement des boues de la station d’épuration Intercommunale de DRAP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2 Prestation du marché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s travaux consistent en : transport et traitement des boues de la station d’épuration de DRAP Voir détail des prestations dans le CCT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1.3 Lieu d’exécut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e de DRA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4 Durée du marché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rché passé pour un an reconductible tacitement trois foi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ICLE 2 - PIECES CONTRACTUELLES CONSTITUTIVES DU MARCHE - REPESENTANT DE L’ADMINISTRATIO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ièces contractuelles constitutives du marché comprennent par ordre de priorité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1 Pièces particulièr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’acte d’engagement (A.E.) et le bordereau des prix annex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e cahier des clauses administratives particulières (C.C.A.P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Le cahier des clauses techniques particulières (C.C.T.P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2 Pièce généra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cahier des clauses administratives générales applicable aux marchés de travaux (décre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76-87 du 21 janvier 1976 modifié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3 Représentant du pouvoir adjudicateu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représentant du pouvoir adjudicateur est Monsieur NARDELLI Robert -Président du SICTE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ICLE 3 - DELAIS D’EXECUTIO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ignant cet acte d’engagement le titulaire du marché s’engage à réaliser les travaux dans les délais prévus au C.C.T.P. à compter de la réception du bon de command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RTICLE </w:t>
      </w:r>
      <w:r>
        <w:rPr>
          <w:rFonts w:cs="Arial Narrow" w:ascii="Arial Narrow" w:hAnsi="Arial Narrow"/>
        </w:rPr>
        <w:t xml:space="preserve">4 - </w:t>
      </w:r>
      <w:r>
        <w:rPr>
          <w:rFonts w:cs="Arial Narrow" w:ascii="Arial Narrow" w:hAnsi="Arial Narrow"/>
          <w:b/>
          <w:bCs/>
        </w:rPr>
        <w:t>CONTENU ET FORME DES PRIX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1 Caractéristiques des prix pratiqué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travaux seront réalisés sur la base de l’acte d’engageme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2 Forme des prix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marché est traité à prix unitair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3 Prix de règlement et modalités de règlemen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3.1 Mois d’établissement du (ou des) prix du marché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s prix sont réputés établis aux conditions économiques du mois Avril 2018. Ce mois est appelé mois zéro (M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4 Facturatio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ès l’exécution de chaque commande, le titulaire envoie une facture en 2 exemplaires, correspondant aux prestations réalisé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aiement s’effectuera suivant les règles de la comptabilité publique dans les conditions prévues aux articles 8 et 8 bis du CCAG-FC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factures afférentes au paiement seront établies en 1 original et 1 copie et envoyée à l’adresse suivante : SICTEU – Mairie de DRAP – 34-36 avenue Jean Moulin – 06340 DRAP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ICLE 5 - MODALITES DE REGLEMENT DU MARCH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s sommes dues au prestataire seront réglées par mandat administratif dans un délai maximum de 30 jours à compter de la date de réception du décompte par le maître d’ouvra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ersonne publique se libérera des sommes dues au titre du marché en en faisant porter le montant au crédit du compte ci-aprè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te ouvert au nom de 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s le numéro…………………………………………… Clé RIB 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que 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e Banque ………………………………...................... Code Guichet 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RTICLE 6 - MONTANT DE LA PRESTATION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ix unitaire de transport et de traitement d’une tonne de boue de la station d’épuration de………… :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  <w:lang w:val="en-US"/>
        </w:rPr>
        <w:t>H.T.: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</w:t>
      </w:r>
      <w:r>
        <w:rPr>
          <w:rFonts w:cs="Arial Narrow" w:ascii="Arial Narrow" w:hAnsi="Arial Narrow"/>
          <w:lang w:val="en-US"/>
        </w:rPr>
        <w:t>T.V.A.: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</w:t>
      </w:r>
      <w:r>
        <w:rPr>
          <w:rFonts w:cs="Arial Narrow" w:ascii="Arial Narrow" w:hAnsi="Arial Narrow"/>
          <w:lang w:val="en-US"/>
        </w:rPr>
        <w:t>Total T.T.C.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ption location par benne et par moi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H.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T.V.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T.T.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ICLE 7 - PENALITES DE RETARD -  CONDITIONS D’APPLICATIO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cas de retard dans l’exécution des travaux, il sera fait application des dispositions prévues à l’article 20.1 du CCAG travau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ARTICLE 8 - RESILIATION DU MARCH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0.1 En cas d’inexactitude des renseignements fournis par le co-contractant sur les points prévus aux articles 44 et 46 du CMP, le titulaire du marché encourt, en application de l’article 47 du CMP, la résiliation du march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as échéant, cette résiliation intervient sur décision de la personne publique contracta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 est prononcée aux torts du titulaire et prend effet à la date de sa notificati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résiliation donne lieu aux constatations et à l’établissement du procès verbal prévus à l’article 46-2 du CCAG travaux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0.2 Les autres cas et modalités de résiliation susceptibles d’intervenir au cours de l’exécution sont énoncés aux articles 46, 47 et 49 du CGAG travaux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Fait à …………………………, Le 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En un seul origin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La société (ou le groupement de sociétés)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Cachet (s) et signature(s) de la (des) personne(s) habilitées(s) à signer le marché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cédés de la mention « lu et approuvé »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 En dessous de chaque signature, le (les) signataires(s) habilité(s) mentionne(nt) son (leurs) noms(s) en toutes lettr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E DE REVIS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 tarifs sont révisables semestriellement, le premier jour du mois de la date anniversaire de la notification de marché, par application de la formule suivante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 = Po (0.65(S x M/So x Mo) +0.15 (lm/lmo) + 0.20 (G/Go)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e dans laquelle les paramètres ont les définitions suivantes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= Prix d’applicat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= Prix de bas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-M-Im G : sont les indices connus à la date de la révis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-Mo-Imo-Go : sont les indices connus à la date de remise de l’offre, à savoir : 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 = Indice élémentaire mensuel de salaire dans les industries pour les entreprises du bâtiment et des travaux publics de la Région PACA (publié par le moniteur des travaux publics, code PRO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o = Coefficient de l’ensemble des charges salariales pour les entreprises de travaux publics en Province (publié par le Moniteur des Travaux Publics, code CSID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o= Indice des frais d’utilisation du matériel de chantier (amortissement, entretien, grosses réparations) à l’exception du personnel de conduite et des dépenses de matériaux et d’énergie consommée par les engins (base 1 en janvier 1986) tel qu’il est publié par le Moniteur des Travaux Publics (Code IM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o = Indice du Gazole issu des produits pétroliers à la consommation (publié par le Moniteur des Travaux Publics : Rubriques « indices », intitulé « Prix à la consommation », code 1870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hoix de cette formule se justifie par la proportion comprise de main d’œuvre dans les prestations fournies et les fluctuations importantes du prix des carburant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highlight w:val="lightGray"/>
              </w:rPr>
              <w:t>ACCEPTATION DE L’OFF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highlight w:val="lightGray"/>
              </w:rPr>
              <w:t>PAR LE POUVOIR ADJUDICATE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st acceptée la présente offre pour valoir acte d’engagement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………………………………. le…………………………..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Le représentant du pouvoir adjudicate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>Le …………………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  <w:t xml:space="preserve">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.J. : Bordereau des prix annexé à l’acte d’engagement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144" w:after="60"/>
      <w:outlineLvl w:val="0"/>
    </w:pPr>
    <w:rPr>
      <w:rFonts w:ascii="Arial" w:hAnsi="Arial" w:eastAsia="Times New Roman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44" w:after="60"/>
      <w:ind w:left="1134" w:hanging="0"/>
      <w:outlineLvl w:val="1"/>
    </w:pPr>
    <w:rPr>
      <w:rFonts w:ascii="Arial" w:hAnsi="Arial" w:eastAsia="Times New Roman" w:cs="Arial"/>
      <w:sz w:val="28"/>
      <w:szCs w:val="30"/>
      <w:u w:val="singl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Arial Narrow" w:hAnsi="Arial Narrow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Arial"/>
      <w:sz w:val="28"/>
      <w:szCs w:val="3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16:00Z</dcterms:created>
  <dc:creator>MANFREDI</dc:creator>
  <dc:description/>
  <cp:keywords/>
  <dc:language>en-US</dc:language>
  <cp:lastModifiedBy>secretariat</cp:lastModifiedBy>
  <cp:lastPrinted>2018-03-21T11:28:00Z</cp:lastPrinted>
  <dcterms:modified xsi:type="dcterms:W3CDTF">2018-04-03T05:59:00Z</dcterms:modified>
  <cp:revision>27</cp:revision>
  <dc:subject/>
  <dc:title/>
</cp:coreProperties>
</file>