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ins w:id="2" w:author="marches.publics" w:date="2022-06-07T07:11:00Z">
        <w:r>
          <w:rPr>
            <w:rFonts w:cs="Arial" w:ascii="Arial" w:hAnsi="Arial"/>
          </w:rPr>
          <w:t>TRANSPORT PERISCOLAIRE – COMMUNE DE DRAP</w:t>
        </w:r>
      </w:ins>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ins w:id="3" w:author="marches.publics" w:date="2022-06-07T07:12:00Z">
        <w:r>
          <w:fldChar w:fldCharType="begin">
            <w:ffData>
              <w:name w:val=""/>
              <w:enabled/>
              <w:calcOnExit w:val="0"/>
              <w:checkBox>
                <w:sizeAuto/>
                <w:checked/>
              </w:checkBox>
            </w:ffData>
          </w:fldChar>
        </w:r>
        <w:r>
          <w:rPr/>
          <w:instrText xml:space="preserve"> FORMCHECKBOX </w:instrText>
        </w:r>
      </w:ins>
      <w:r>
        <w:rPr/>
        <w:fldChar w:fldCharType="separate"/>
      </w:r>
      <w:ins w:id="4" w:author="marches.publics" w:date="2022-06-07T07:12:00Z">
        <w:bookmarkStart w:id="0" w:name="__Fieldmark__0_2467865863"/>
        <w:bookmarkStart w:id="1" w:name="__Fieldmark__0_2467865863"/>
        <w:bookmarkEnd w:id="1"/>
        <w:r>
          <w:rPr/>
        </w:r>
      </w:ins>
      <w:r>
        <w:rPr/>
        <w:fldChar w:fldCharType="end"/>
      </w:r>
      <w:del w:id="5" w:author="marches.publics" w:date="2022-06-07T07:12:00Z">
        <w:r>
          <w:fldChar w:fldCharType="begin">
            <w:ffData>
              <w:name w:val=""/>
              <w:enabled/>
              <w:calcOnExit w:val="0"/>
              <w:checkBox>
                <w:sizeAuto/>
              </w:checkBox>
            </w:ffData>
          </w:fldChar>
        </w:r>
        <w:r>
          <w:rPr/>
          <w:delInstrText xml:space="preserve"> FORMCHECKBOX </w:delInstrText>
        </w:r>
      </w:del>
      <w:r>
        <w:rPr/>
        <w:fldChar w:fldCharType="separate"/>
      </w:r>
      <w:del w:id="6" w:author="marches.publics" w:date="2022-06-07T07:12:00Z">
        <w:bookmarkStart w:id="2" w:name="__Fieldmark__1_2467865863"/>
        <w:bookmarkStart w:id="3" w:name="__Fieldmark__1_2467865863"/>
        <w:bookmarkEnd w:id="3"/>
        <w:r>
          <w:rPr/>
        </w:r>
      </w:del>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467865863"/>
      <w:bookmarkStart w:id="5" w:name="__Fieldmark__2_2467865863"/>
      <w:bookmarkEnd w:id="5"/>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467865863"/>
      <w:bookmarkStart w:id="7" w:name="__Fieldmark__3_2467865863"/>
      <w:bookmarkEnd w:id="7"/>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467865863"/>
      <w:bookmarkStart w:id="9" w:name="__Fieldmark__4_2467865863"/>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467865863"/>
      <w:bookmarkStart w:id="11" w:name="__Fieldmark__5_2467865863"/>
      <w:bookmarkEnd w:id="11"/>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467865863"/>
      <w:bookmarkStart w:id="13" w:name="__Fieldmark__6_2467865863"/>
      <w:bookmarkEnd w:id="13"/>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467865863"/>
      <w:bookmarkStart w:id="15" w:name="__Fieldmark__7_2467865863"/>
      <w:bookmarkEnd w:id="15"/>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467865863"/>
      <w:bookmarkStart w:id="17" w:name="__Fieldmark__8_2467865863"/>
      <w:bookmarkEnd w:id="17"/>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467865863"/>
      <w:bookmarkStart w:id="19" w:name="__Fieldmark__9_2467865863"/>
      <w:bookmarkEnd w:id="19"/>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467865863"/>
      <w:bookmarkStart w:id="21" w:name="__Fieldmark__10_2467865863"/>
      <w:bookmarkEnd w:id="21"/>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467865863"/>
      <w:bookmarkStart w:id="23" w:name="__Fieldmark__11_2467865863"/>
      <w:bookmarkEnd w:id="23"/>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467865863"/>
      <w:bookmarkStart w:id="25" w:name="__Fieldmark__12_2467865863"/>
      <w:bookmarkEnd w:id="25"/>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467865863"/>
      <w:bookmarkStart w:id="27" w:name="__Fieldmark__13_2467865863"/>
      <w:bookmarkEnd w:id="27"/>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467865863"/>
      <w:bookmarkStart w:id="29" w:name="__Fieldmark__14_2467865863"/>
      <w:bookmarkEnd w:id="29"/>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467865863"/>
      <w:bookmarkStart w:id="31" w:name="__Fieldmark__15_2467865863"/>
      <w:bookmarkEnd w:id="31"/>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467865863"/>
      <w:bookmarkStart w:id="33" w:name="__Fieldmark__16_2467865863"/>
      <w:bookmarkEnd w:id="33"/>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467865863"/>
      <w:bookmarkStart w:id="35" w:name="__Fieldmark__17_2467865863"/>
      <w:bookmarkEnd w:id="35"/>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467865863"/>
      <w:bookmarkStart w:id="37" w:name="__Fieldmark__18_2467865863"/>
      <w:bookmarkEnd w:id="37"/>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467865863"/>
      <w:bookmarkStart w:id="39" w:name="__Fieldmark__19_2467865863"/>
      <w:bookmarkEnd w:id="39"/>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467865863"/>
      <w:bookmarkStart w:id="41" w:name="__Fieldmark__20_2467865863"/>
      <w:bookmarkEnd w:id="41"/>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467865863"/>
      <w:bookmarkStart w:id="43" w:name="__Fieldmark__21_2467865863"/>
      <w:bookmarkEnd w:id="4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467865863"/>
      <w:bookmarkStart w:id="45" w:name="__Fieldmark__22_2467865863"/>
      <w:bookmarkEnd w:id="45"/>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467865863"/>
      <w:bookmarkStart w:id="47" w:name="__Fieldmark__23_2467865863"/>
      <w:bookmarkEnd w:id="47"/>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467865863"/>
      <w:bookmarkStart w:id="49" w:name="__Fieldmark__24_2467865863"/>
      <w:bookmarkEnd w:id="49"/>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467865863"/>
      <w:bookmarkStart w:id="51" w:name="__Fieldmark__25_2467865863"/>
      <w:bookmarkEnd w:id="51"/>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2467865863"/>
      <w:bookmarkStart w:id="53" w:name="__Fieldmark__26_2467865863"/>
      <w:bookmarkEnd w:id="5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2467865863"/>
      <w:bookmarkStart w:id="55" w:name="__Fieldmark__27_2467865863"/>
      <w:bookmarkEnd w:id="5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467865863"/>
      <w:bookmarkStart w:id="57" w:name="__Fieldmark__28_2467865863"/>
      <w:bookmarkEnd w:id="5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2467865863"/>
      <w:bookmarkStart w:id="59" w:name="__Fieldmark__29_2467865863"/>
      <w:bookmarkEnd w:id="5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2467865863"/>
      <w:bookmarkStart w:id="61" w:name="__Fieldmark__30_2467865863"/>
      <w:bookmarkEnd w:id="6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2467865863"/>
      <w:bookmarkStart w:id="63" w:name="__Fieldmark__31_2467865863"/>
      <w:bookmarkEnd w:id="6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467865863"/>
      <w:bookmarkStart w:id="65" w:name="__Fieldmark__32_2467865863"/>
      <w:bookmarkEnd w:id="65"/>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2467865863"/>
      <w:bookmarkStart w:id="67" w:name="__Fieldmark__33_2467865863"/>
      <w:bookmarkEnd w:id="6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467865863"/>
      <w:bookmarkStart w:id="69" w:name="__Fieldmark__34_2467865863"/>
      <w:bookmarkEnd w:id="6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467865863"/>
      <w:bookmarkStart w:id="71" w:name="__Fieldmark__35_2467865863"/>
      <w:bookmarkEnd w:id="7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467865863"/>
      <w:bookmarkStart w:id="73" w:name="__Fieldmark__36_2467865863"/>
      <w:bookmarkEnd w:id="73"/>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2467865863"/>
      <w:bookmarkStart w:id="75" w:name="__Fieldmark__37_2467865863"/>
      <w:bookmarkEnd w:id="7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del w:id="0" w:author="marches.publics" w:date="2022-06-07T07:11:00Z">
            <w:r>
              <w:rPr>
                <w:rFonts w:cs="Arial" w:ascii="Arial" w:hAnsi="Arial"/>
                <w:b/>
                <w:i/>
              </w:rPr>
              <w:delText>(indiquer ici la référence du marché public)</w:delText>
            </w:r>
          </w:del>
          <w:ins w:id="1" w:author="marches.publics" w:date="2022-06-07T07:11:00Z">
            <w:r>
              <w:rPr>
                <w:rFonts w:cs="Arial" w:ascii="Arial" w:hAnsi="Arial"/>
                <w:b/>
                <w:i/>
              </w:rPr>
              <w:t>TRANSPORT PERISCOLAIRE – COMMUNE DE DRAP</w:t>
            </w:r>
          </w:ins>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8:00Z</dcterms:created>
  <dc:creator>francois</dc:creator>
  <dc:description/>
  <cp:keywords/>
  <dc:language>en-US</dc:language>
  <cp:lastModifiedBy>marches.publics</cp:lastModifiedBy>
  <cp:lastPrinted>2016-11-04T13:53:00Z</cp:lastPrinted>
  <dcterms:modified xsi:type="dcterms:W3CDTF">2022-06-07T05:12:00Z</dcterms:modified>
  <cp:revision>23</cp:revision>
  <dc:subject/>
  <dc:title>_Modèle recommandé : le service peut l’adapter le cas échéant_DC1_</dc:title>
</cp:coreProperties>
</file>